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12065</wp:posOffset>
            </wp:positionV>
            <wp:extent cx="21431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12" w:leader="none"/>
          <w:tab w:val="left" w:pos="3437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DR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720" w:right="92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0" w:leader="none"/>
        <w:tab w:val="right" w:pos="102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u w:val="single"/>
    </w:rPr>
  </w:style>
  <w:style w:type="character" w:styleId="WW8Num24z1">
    <w:name w:val="WW8Num24z1"/>
    <w:qFormat/>
    <w:rPr>
      <w:b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lang w:val="pt-BR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4:00Z</dcterms:created>
  <dc:creator>anny</dc:creator>
  <dc:description/>
  <cp:keywords/>
  <dc:language>en-US</dc:language>
  <cp:lastModifiedBy>Hellen Rocha de Oliveira</cp:lastModifiedBy>
  <cp:lastPrinted>2022-08-31T16:56:00Z</cp:lastPrinted>
  <dcterms:modified xsi:type="dcterms:W3CDTF">2022-10-03T14:24:00Z</dcterms:modified>
  <cp:revision>2</cp:revision>
  <dc:subject/>
  <dc:title/>
</cp:coreProperties>
</file>