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4520" cy="49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TIFICAÇÃO Nº 2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00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O Gerente do CETEC – Centro de Educação e Tecnologia do SENAI-DR/TO  torna pública a retificação do Edital de Processo Seletivo nº 001/2014 de 13 de junho de 2014, para o curso de Mestre de Obras da modalidade de Qualificação Profissional, no que se refere ao </w:t>
      </w:r>
      <w:r>
        <w:rPr>
          <w:b/>
          <w:bCs/>
        </w:rPr>
        <w:t xml:space="preserve">Anexo II </w:t>
      </w:r>
      <w:r>
        <w:rPr/>
        <w:t xml:space="preserve">que passam a ter a seguinte redaçã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TextBody"/>
        <w:spacing w:lineRule="auto" w:line="2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2552"/>
      </w:tblGrid>
      <w:tr>
        <w:trPr>
          <w:trHeight w:val="5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CESSO SELETIVO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/06  a 14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ões para realização da Pr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21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 da Escola</w:t>
            </w:r>
          </w:p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ª etapa: apresentação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30 às 22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ª etapa: Prova (Língua Portuguesa, Matemátic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hecimentos Técnicos (Construção Civil)</w:t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ção do Gabarito das Prova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classificados para a 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e 26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etapa: 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o Processo Sel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à 03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s – 1ª ch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ção de existência de vagas supl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as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à 05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 para vagas supl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s 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Deve-se ler:</w:t>
      </w:r>
    </w:p>
    <w:p>
      <w:pPr>
        <w:pStyle w:val="TextBody"/>
        <w:spacing w:lineRule="auto" w:line="24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2552"/>
      </w:tblGrid>
      <w:tr>
        <w:trPr>
          <w:trHeight w:val="5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CESSO SELETIVO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/06  a 14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ões para realização da Pr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21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 da Escola</w:t>
            </w:r>
          </w:p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ª etapa: apresentação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30 às 22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ª etapa: Prova (Língua Portuguesa, Matemátic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hecimentos Técnicos (Construção Civil)</w:t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ção do Gabarito das Prova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1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classificados para a 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e 26/08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etapa: 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o Processo Sel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à 04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s – 1ª ch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s 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itens e subitens do referido Edital permanecem inalter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Araguaína, 01 de setembro de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114236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Evandro Rodrigues de Lima</w:t>
      </w:r>
    </w:p>
    <w:p>
      <w:pPr>
        <w:pStyle w:val="TextBody"/>
        <w:spacing w:lineRule="auto" w:line="240"/>
        <w:jc w:val="center"/>
        <w:rPr>
          <w:iCs/>
        </w:rPr>
      </w:pPr>
      <w:r>
        <w:rPr>
          <w:iCs/>
        </w:rPr>
        <w:t>Gerente SENAI/CETEC - Araguaí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ai-to.com.br/" TargetMode="External"/><Relationship Id="rId4" Type="http://schemas.openxmlformats.org/officeDocument/2006/relationships/hyperlink" Target="http://www.senai-to.com.br/" TargetMode="External"/><Relationship Id="rId5" Type="http://schemas.openxmlformats.org/officeDocument/2006/relationships/hyperlink" Target="http://www.senai-to.com.br/" TargetMode="External"/><Relationship Id="rId6" Type="http://schemas.openxmlformats.org/officeDocument/2006/relationships/hyperlink" Target="http://www.senai-to.com.br/" TargetMode="External"/><Relationship Id="rId7" Type="http://schemas.openxmlformats.org/officeDocument/2006/relationships/hyperlink" Target="http://www.senai-to.com.br/" TargetMode="External"/><Relationship Id="rId8" Type="http://schemas.openxmlformats.org/officeDocument/2006/relationships/hyperlink" Target="http://www.senai-to.com.br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jackeline</dc:creator>
  <dc:description/>
  <cp:keywords/>
  <dc:language>en-US</dc:language>
  <cp:lastModifiedBy>fabiana</cp:lastModifiedBy>
  <dcterms:modified xsi:type="dcterms:W3CDTF">2014-09-02T12:05:00Z</dcterms:modified>
  <cp:revision>2</cp:revision>
  <dc:subject/>
  <dc:title/>
</cp:coreProperties>
</file>