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4520" cy="49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TE232A5E8t00" w:hAnsi="TTE232A5E8t00" w:cs="TTE232A5E8t00"/>
          <w:b/>
          <w:b/>
          <w:lang w:eastAsia="pt-BR"/>
        </w:rPr>
      </w:pPr>
      <w:r>
        <w:rPr>
          <w:rFonts w:cs="TTE232A5E8t00" w:ascii="TTE232A5E8t00" w:hAnsi="TTE232A5E8t00"/>
          <w:b/>
          <w:lang w:eastAsia="pt-BR"/>
        </w:rPr>
        <w:t>EDITAL Nº 001/2014</w:t>
      </w:r>
    </w:p>
    <w:p>
      <w:pPr>
        <w:pStyle w:val="Normal"/>
        <w:autoSpaceDE w:val="false"/>
        <w:jc w:val="center"/>
        <w:rPr>
          <w:rFonts w:ascii="TTE232A5E8t00" w:hAnsi="TTE232A5E8t00" w:cs="TTE232A5E8t00"/>
          <w:b/>
          <w:b/>
          <w:lang w:eastAsia="pt-BR"/>
        </w:rPr>
      </w:pPr>
      <w:r>
        <w:rPr>
          <w:rFonts w:cs="TTE232A5E8t00" w:ascii="TTE232A5E8t00" w:hAnsi="TTE232A5E8t00"/>
          <w:b/>
          <w:lang w:eastAsia="pt-BR"/>
        </w:rPr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CESSO SELETIVO PARA ACESSO AOS CURSOS DE QUALIFICAÇÃO PROFISIONAL EM MESTRE DE OBRAS DO SENAI TOCANTINS </w:t>
      </w:r>
    </w:p>
    <w:p>
      <w:pPr>
        <w:pStyle w:val="Normal"/>
        <w:autoSpaceDE w:val="false"/>
        <w:rPr>
          <w:rFonts w:ascii="TTE232A5E8t00" w:hAnsi="TTE232A5E8t00" w:cs="TTE232A5E8t00"/>
          <w:sz w:val="22"/>
          <w:szCs w:val="22"/>
          <w:lang w:eastAsia="pt-BR"/>
        </w:rPr>
      </w:pPr>
      <w:r>
        <w:rPr>
          <w:rFonts w:cs="TTE232A5E8t00" w:ascii="TTE232A5E8t00" w:hAnsi="TTE232A5E8t0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t-BR"/>
        </w:rPr>
        <w:t xml:space="preserve">O Gerente da Unidade SENAI de Araguaína – CETEC Araguaína no uso de suas atribuições torna público o </w:t>
      </w:r>
      <w:r>
        <w:rPr>
          <w:rFonts w:cs="Arial" w:ascii="Arial" w:hAnsi="Arial"/>
          <w:b/>
          <w:lang w:eastAsia="pt-BR"/>
        </w:rPr>
        <w:t>Resultado Final do Processo Seletivo descrita no Edital Nº 001/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TTE232A5E8t00" w:ascii="TTE232A5E8t00" w:hAnsi="TTE232A5E8t00"/>
          <w:b/>
          <w:lang w:eastAsia="pt-BR"/>
        </w:rPr>
        <w:t>RESULTADO F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674"/>
        <w:gridCol w:w="2001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ndida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ONIO BENJAMIM FILH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ONIO PEREIRA SILVEIR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ONIO SILVA SANTO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IAS SILVA SANTO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IO TEIXEIRA DE OLIVEI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RANCISCO ALVES DE FREITAS NET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RANCISCO REGINALDO DE SOUSA TEIXEI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NIVALDO DOS SANTOS SIL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LARIO DA SILVA LIM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SAIAS BEZERRA DE SOUS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AMAR CARNEIRO COELH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OSÉ AMILTON DA SIL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OSE DELFINO DOS SANTO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ELTON RODRIGUES FELIX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IMUNDO NONATO FERREI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LDIRAN BATISTA DE SOUZ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LLINGTON AMERICO DA SIL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rovad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21"/>
        <w:gridCol w:w="1511"/>
        <w:gridCol w:w="1873"/>
      </w:tblGrid>
      <w:tr>
        <w:trPr>
          <w:trHeight w:val="56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à 05/09/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s – 1ª chama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 e 14h às 2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as aul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aguaína, 01 de Setembro de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1133475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Evandro Rodrigues de Lima</w:t>
      </w:r>
    </w:p>
    <w:p>
      <w:pPr>
        <w:pStyle w:val="TextBody"/>
        <w:spacing w:lineRule="auto" w:line="240"/>
        <w:jc w:val="center"/>
        <w:rPr>
          <w:iCs/>
        </w:rPr>
      </w:pPr>
      <w:r>
        <w:rPr>
          <w:iCs/>
        </w:rPr>
        <w:t>Gerente SENAI/CETEC - Araguaína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32A5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5:00Z</dcterms:created>
  <dc:creator>jackeline</dc:creator>
  <dc:description/>
  <cp:keywords/>
  <dc:language>en-US</dc:language>
  <cp:lastModifiedBy>fabiana</cp:lastModifiedBy>
  <dcterms:modified xsi:type="dcterms:W3CDTF">2014-09-02T12:05:00Z</dcterms:modified>
  <cp:revision>2</cp:revision>
  <dc:subject/>
  <dc:title/>
</cp:coreProperties>
</file>